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Неживого В.Ю., 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Неживого Виктора Юр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5 года, в 11 часов 25 минут, на 28 км автодороги Сургут - Нижневартовск в Сургутском районе ХМАО-Югры, Неживой В.Ю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Неживого В.Ю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вой В.Ю.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Неживого В.Ю. в совершении правонарушения подтверждается материалами дела: протоколом от 27.01.2025 года об административном правонарушении; копиями: карточки операций с ВУ на имя Неживого В.Ю., карточки учета транспортного средства, постановления мирового судьи судебного участка №3 Сургутского судебного района от 22.11.2024 года о назначении административного наказания по ч.5 ст.12.15 КоАП РФ в отношении Неживого В.Ю.; справкой Госавтоинспекции Сургутского района от 28.01.2025; протоколом об отстранении от управления транспортным средством от 27.01.2025 года; протоколом задержания транспортного средства от 27.01.2025 года; рапортом сотрудника Госавтоинспекции; видеозаписью; письменными объяснениями Неживого В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еживого В.Ю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раскаяние Неживого В.Ю., наличие малолетнего ребенка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Неживого В.Ю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еживым В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Неживого В.Ю., ранее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Неживым В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Неживого В.Ю.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7.01.2025 года Неживой В.Ю. был задержан с 13 часов 30 минут 27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Неживого Виктора Юрье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тр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3 часов 30 минут 27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